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  <w:t>FORMULARZ  NR 15a</w:t>
      </w:r>
    </w:p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tbl>
      <w:tblPr>
        <w:tblW w:w="4830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en-CA"/>
        </w:rPr>
      </w:r>
      <w:r>
        <w:rPr>
          <w:rFonts w:cs="Cambria" w:ascii="Cambria" w:hAnsi="Cambria"/>
          <w:b/>
          <w:sz w:val="24"/>
          <w:szCs w:val="24"/>
        </w:rPr>
        <w:t>ZGODA RODZICÓW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na zawarcie małżeństwa kanonicznego przez osobę małoletnią (tj. do 18 roku życi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 Dane nupturientów</w:t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trHeight w:val="221" w:hRule="atLeast"/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4" w:after="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4" w:after="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4" w:after="7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4" w:after="7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4" w:after="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4" w:after="7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ligia (wyznanie)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4" w:after="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4" w:after="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4" w:after="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urodzen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4" w:after="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4" w:after="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B. Dane rodziców (prawnych opiekunów) strony małoletniej</w:t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1" w:after="1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1" w:after="1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jciec (prawny opiekun)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1" w:after="1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ka (prawna opiekunka)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1" w:after="1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1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1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1" w:after="1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1" w:after="1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ligia (wyznanie)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1" w:after="1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1" w:after="1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1" w:after="1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1" w:after="1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1" w:after="1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afia</w:t>
            </w:r>
          </w:p>
        </w:tc>
        <w:tc>
          <w:tcPr>
            <w:tcW w:w="74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1" w:after="1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e (prawni opiekunowie) oświadczyli, co następuje:</w:t>
      </w:r>
    </w:p>
    <w:p>
      <w:pPr>
        <w:pStyle w:val="Normal"/>
        <w:tabs>
          <w:tab w:val="clear" w:pos="708"/>
          <w:tab w:val="right" w:pos="9847" w:leader="dot"/>
        </w:tabs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1. O zamiarze zawarcia małżeństwa przez naszego małoletniego syna (naszą małoletnią córkę) do</w:t>
        <w:softHyphen/>
        <w:t>wie</w:t>
        <w:softHyphen/>
        <w:t>dzie</w:t>
        <w:softHyphen/>
        <w:softHyphen/>
        <w:t>liś</w:t>
        <w:softHyphen/>
        <w:t xml:space="preserve">my się dnia ………………………........... od </w:t>
        <w:tab/>
      </w:r>
    </w:p>
    <w:p>
      <w:pPr>
        <w:pStyle w:val="Normal"/>
        <w:tabs>
          <w:tab w:val="clear" w:pos="708"/>
          <w:tab w:val="right" w:pos="9847" w:leader="dot"/>
        </w:tabs>
        <w:ind w:left="720" w:hanging="720"/>
        <w:rPr/>
      </w:pPr>
      <w:r>
        <w:rPr>
          <w:rFonts w:cs="Cambria" w:ascii="Cambria" w:hAnsi="Cambria"/>
          <w:sz w:val="24"/>
          <w:szCs w:val="24"/>
        </w:rPr>
        <w:t xml:space="preserve">2. Przyczyną tak wczesnego zamiaru zawarcia małżeństwa jest </w:t>
        <w:tab/>
      </w:r>
    </w:p>
    <w:p>
      <w:pPr>
        <w:pStyle w:val="Normal"/>
        <w:tabs>
          <w:tab w:val="clear" w:pos="708"/>
          <w:tab w:val="right" w:pos="9847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</w:t>
      </w:r>
      <w:r>
        <w:rPr>
          <w:rFonts w:cs="Cambria" w:ascii="Cambria" w:hAnsi="Cambria"/>
          <w:b/>
          <w:bCs/>
          <w:sz w:val="24"/>
          <w:szCs w:val="24"/>
        </w:rPr>
        <w:t>Wyrażamy zgodę na to małżeństwo.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4"/>
          <w:szCs w:val="24"/>
        </w:rPr>
        <w:t>4. Zobowiązujemy się ponadto otoczyć młodych małżonków serdeczną opieką oraz w miarę moż</w:t>
        <w:softHyphen/>
        <w:t>li</w:t>
        <w:softHyphen/>
        <w:t>woś</w:t>
        <w:softHyphen/>
        <w:t>ci pomagać im duchowo i materialnie w pierwszych latach małżeństw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8"/>
      </w:tblGrid>
      <w:tr>
        <w:trPr>
          <w:trHeight w:val="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świadczenie złożono w mojej obecności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pis i pieczęć duszpasterza</w:t>
            </w:r>
          </w:p>
          <w:p>
            <w:pPr>
              <w:pStyle w:val="Normal"/>
              <w:tabs>
                <w:tab w:val="clear" w:pos="708"/>
                <w:tab w:val="right" w:pos="9847" w:leader="dot"/>
              </w:tabs>
              <w:ind w:right="504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47" w:leader="dot"/>
              </w:tabs>
              <w:snapToGrid w:val="false"/>
              <w:ind w:left="504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847" w:leader="dot"/>
              </w:tabs>
              <w:ind w:left="504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telny podpis ojca (prawnego opiekuna)</w:t>
            </w:r>
          </w:p>
          <w:p>
            <w:pPr>
              <w:pStyle w:val="Normal"/>
              <w:tabs>
                <w:tab w:val="clear" w:pos="708"/>
                <w:tab w:val="right" w:pos="9847" w:leader="dot"/>
              </w:tabs>
              <w:ind w:left="50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47" w:leader="dot"/>
              </w:tabs>
              <w:ind w:left="50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telny podpis matki (prawnej opiekunki)</w:t>
            </w:r>
          </w:p>
        </w:tc>
      </w:tr>
    </w:tbl>
    <w:p>
      <w:pPr>
        <w:pStyle w:val="Normal"/>
        <w:tabs>
          <w:tab w:val="clear" w:pos="708"/>
          <w:tab w:val="right" w:pos="9847" w:leader="dot"/>
        </w:tabs>
        <w:ind w:righ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right="504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) Oświadczenie należy sporządzić w dwóch egzemplarzach: jeden pozostaje w aktach parafialnych, drugi stanowi załącznik do prośby kierowanej do kurii diecezjalnej o zezwolenie na asystowanie (formularz 15)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) W przypadku braku zgody ze strony oboga lub jednego z rodziców (prawnych opiekunów) na małżeństwo małoletniego dziecka, należy sporządzić oświadczenie na odwrotnej stronie niniejszego pisma i podać powody odmowy.</w:t>
      </w:r>
      <w:r>
        <w:br w:type="page"/>
      </w:r>
    </w:p>
    <w:p>
      <w:pPr>
        <w:pStyle w:val="Normal"/>
        <w:ind w:left="-28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-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anowisko obojga lub jednego z rodziców (prawnych opiekunów):</w:t>
      </w:r>
    </w:p>
    <w:p>
      <w:pPr>
        <w:pStyle w:val="Normal"/>
        <w:ind w:left="-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/>
      </w:pPr>
      <w:r>
        <w:rPr>
          <w:rFonts w:cs="Cambria" w:ascii="Cambria" w:hAnsi="Cambria"/>
          <w:sz w:val="24"/>
          <w:szCs w:val="24"/>
        </w:rPr>
        <w:t>Podpisy obojga lub jednego z rodziców (prawnych opiekunów) osoby małoletniej:</w:t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Cambria" w:ascii="Cambria" w:hAnsi="Cambria"/>
          <w:sz w:val="24"/>
          <w:szCs w:val="24"/>
        </w:rPr>
        <w:t>Podpis duszpasterza: ______________________________________________________________</w:t>
      </w:r>
    </w:p>
    <w:sectPr>
      <w:type w:val="nextPage"/>
      <w:pgSz w:w="12240" w:h="15840"/>
      <w:pgMar w:left="1418" w:right="902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3:00Z</dcterms:created>
  <dc:creator>LA</dc:creator>
  <dc:description/>
  <cp:keywords/>
  <dc:language>en-US</dc:language>
  <cp:lastModifiedBy>L A</cp:lastModifiedBy>
  <cp:lastPrinted>2019-12-13T10:44:00Z</cp:lastPrinted>
  <dcterms:modified xsi:type="dcterms:W3CDTF">2019-12-13T09:45:00Z</dcterms:modified>
  <cp:revision>14</cp:revision>
  <dc:subject/>
  <dc:title/>
</cp:coreProperties>
</file>